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08» сентября  2022 года                                                                            № 46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 временном прекращении парковки транспорта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кратить парковку всех видов транспорта 09.09.2022 с 09 часов 00 минут до окончания мероприятия  на  улице Гайдар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На период проведения мероприятия рекомендовать транспортным организаци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а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                                                                      Д.И. Чер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708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1">
    <w:name w:val="WW8Num30z1"/>
    <w:qFormat/>
    <w:rPr/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18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sz w:val="18"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48:00Z</dcterms:created>
  <dc:creator>andrew M Istomin</dc:creator>
  <dc:description/>
  <cp:keywords/>
  <dc:language>en-US</dc:language>
  <cp:lastModifiedBy>Ким Екатерина Игоревна</cp:lastModifiedBy>
  <cp:lastPrinted>2022-09-08T13:55:00Z</cp:lastPrinted>
  <dcterms:modified xsi:type="dcterms:W3CDTF">2022-09-08T14:49:00Z</dcterms:modified>
  <cp:revision>3</cp:revision>
  <dc:subject/>
  <dc:title/>
</cp:coreProperties>
</file>